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rPr/>
      </w:pPr>
      <w:r>
        <w:rPr>
          <w:b/>
          <w:sz w:val="28"/>
          <w:lang w:val="en-US" w:eastAsia="en-US"/>
        </w:rPr>
        <w:t xml:space="preserve">                                                 </w:t>
      </w: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ЯКОНЬ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_____  № ___                                                                       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785" w:hRule="atLeast"/>
        </w:trPr>
        <w:tc>
          <w:tcPr>
            <w:tcW w:w="4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Мяконькского сельского поселения от 29.01.2021 г. № 27</w:t>
            </w:r>
          </w:p>
        </w:tc>
      </w:tr>
    </w:tbl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яконькского сельского поселения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АЕТ: </w:t>
      </w:r>
    </w:p>
    <w:p>
      <w:pPr>
        <w:pStyle w:val="ConsPlusNormal"/>
        <w:tabs>
          <w:tab w:val="clear" w:pos="708"/>
          <w:tab w:val="left" w:pos="-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sz w:val="28"/>
          <w:szCs w:val="28"/>
        </w:rPr>
        <w:t>Внести следующие изменения в Решение Совета депутатов Мяконькского сельского поселения от 29.01.2021 г. № 27 «О правовом регулировании отношений в области оплаты труда выборных должностных лиц местного самоуправления, осуществляющих свои полномочия на постоянной основе, и муниципальных служащих Мяконькского сель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sz w:val="28"/>
          <w:szCs w:val="28"/>
        </w:rPr>
        <w:t>в Положении о порядке определения объема ассигнований по фонду оплаты труда выборных должностных лиц местного самоуправления, осуществляющих свои полномочия на постоянной основе, и муниципальных служащих Мяконькского сельского поселения</w:t>
      </w:r>
      <w:bookmarkStart w:id="0" w:name="_Hlk79755873"/>
      <w:r>
        <w:rPr>
          <w:sz w:val="28"/>
          <w:szCs w:val="28"/>
        </w:rPr>
        <w:t xml:space="preserve"> в пункте 2.1 слова «65,0 должностных окладов» заменить словами «13 денежных вознаграждений»</w:t>
      </w:r>
      <w:bookmarkEnd w:id="0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в Положении об оплате труда выборных должностных лиц местного самоуправления, осуществляющих свои полномочия на постоянной основе, и муниципальных служащих Мяконькского сельского поселения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2.1 дополнить подпунктом 4 следующего содержани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«4) </w:t>
      </w:r>
      <w:bookmarkStart w:id="1" w:name="_Hlk79757477"/>
      <w:r>
        <w:rPr>
          <w:sz w:val="28"/>
          <w:szCs w:val="28"/>
        </w:rPr>
        <w:t>премия по результатам работы по итогам года.»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bookmarkEnd w:id="1"/>
      <w:r>
        <w:rPr>
          <w:sz w:val="28"/>
          <w:szCs w:val="28"/>
        </w:rPr>
        <w:tab/>
        <w:t>дополнить пунктом 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«2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Премия по результатам работы по итогам года является стимулирующей выплатой и выплачивается в целях повышения эффективности и качества результатов профессиональной деятельности выборных должностных лиц, депутатов, осуществляющих свои полномочия на постоянной основе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В качестве показателей оценки результативности работы, за выполнение которой по итогам года производится премирование выборных должностных лиц, депутатов, осуществляющих свои полномочия на постоянной основе, могут являться: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1) отсутствие просроченной кредиторской задолженности по выплате заработной платы с начислениями по учреждениям, финансируемым из бюджета Мяконькского сельского поселения;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2) отсутствие просроченной (неурегулированной) задолженности по долговым обязательствам;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3) исполнение решений, распоряжений, поручений, заданий вышестоящих в порядке подчиненности руководителей;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 xml:space="preserve">4) сокращение задолженности за потребленные топливно-энергетические ресурсы.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Решение о выплате премии выборным должностным лицам, депутатам, осуществляющим свои полномочия на постоянной основе, по результатам работы по итогам года оформляется правовым актом Совета депутатов Мяконькского сельского поселения, на основании отчета о достижении показателей, предусмотренных пунктом 2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ремия по результатам работы по итогам года выплачивается в размере, пропорциональном фактически отработанному времени в расчетном периоде. Время нахождения выборного должностного лица, депутата, осуществляющего свои полномочия на постоянной основе, в ежегодном оплачиваемом отпуске включается в расчетный период для начисления преми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sz w:val="28"/>
          <w:szCs w:val="28"/>
        </w:rPr>
        <w:tab/>
        <w:t>Премия по результатам работы по итогам года не ограничена максимальным размером, в пределах установленного фонда оплаты труда выборного должностного лица, депутата, осуществляющего свои полномочия на постоянной основе»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LineNumbers/>
        <w:rPr/>
      </w:pPr>
      <w:r>
        <w:rPr>
          <w:sz w:val="28"/>
          <w:szCs w:val="28"/>
        </w:rPr>
        <w:t xml:space="preserve">Глава  Мяконькского 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Е.М.Мотовилов 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6:00Z</dcterms:created>
  <dc:creator>КорневаАБ</dc:creator>
  <dc:description/>
  <cp:keywords/>
  <dc:language>en-US</dc:language>
  <cp:lastModifiedBy>Глава</cp:lastModifiedBy>
  <cp:lastPrinted>2021-08-16T08:59:00Z</cp:lastPrinted>
  <dcterms:modified xsi:type="dcterms:W3CDTF">2021-12-10T09:39:00Z</dcterms:modified>
  <cp:revision>7</cp:revision>
  <dc:subject/>
  <dc:title/>
</cp:coreProperties>
</file>